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6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rógase la Ordenanza Nº 124/04.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Otórgase al Señor Hugo Alberto González un Plan Especial de Pago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esenta (60) cuotas mensuales, iguales y consecutivas, de pesos nueve con dieciséis centavos ($ 9,16) para cancelar la deuda que mantiene con la Municipalidad en concepto de Tasa por Alumbrado, Barrido y Limpieza, que grava su propiedad sita en calle 28 entre 9 y 11 Nº 429, Partida Municipal Nº 1659/00-2, según constancias obrantes en Expediente Nº 9719-B/04.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Otórgase al Señor Hugo Alberto González un Plan Especial de pago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esenta (60) cuotas mensuales, iguales y consecutivas de pesos ocho con noventa y nueve centavos ($ 8,99) para cancelar la deuda que mantiene con la Municipalidad en concepto de Tasa por Servicios Sanitarios, que grava su propiedad sita en calle 28 entre 9 y 11 Nº 429, Partida Municipal Nº 1659/00-2, según constancias obrantes en Expediente Nº 9719-B/04.-------------------------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24:00Z</dcterms:created>
  <dc:creator>HONORABLE CONCEJO DELIBERANTE</dc:creator>
  <dc:description/>
  <dc:language>en-US</dc:language>
  <cp:lastModifiedBy>HCD</cp:lastModifiedBy>
  <dcterms:modified xsi:type="dcterms:W3CDTF">2005-05-02T13:24:00Z</dcterms:modified>
  <cp:revision>2</cp:revision>
  <dc:subject/>
  <dc:title>                   </dc:title>
</cp:coreProperties>
</file>